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interested in receiving bug reports.  We will do everyth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bugs, but our resources are limited and we will plac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n most common bugs from licens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uilt into the program a number of bug finding procedures which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in the early release.  These are initiated from the number pa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tivate the bug keys, both the caps lock and the num lock k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9     Pushing this key will clear most loops and transfer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It also produces a monster listing which con be aborted by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best way to escape from a program hang.  If this doesn't wor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probably hopeless.  While we close files with this key, D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respond.  There is a problem in that the system doe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from a filled up disk file.  So be sure to have enough room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3     If you can identify a sequence which will cause a problem,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us the information we usually need to unscramble it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start well before the problem.  Each time you press a key, working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hit KP3 (with caps lock and num lock on).  In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enter what you have just done.  It is best to continue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out to the main menu after the bug.  This key produces about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printer output each time pressed.  Send us the printer outp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nd we will try to deco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1     If the job seems to be really hung in a loop, pressing thi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helpful print out.  Stop it, the key is a toggle, after a page or 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, or after you see clear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7     Produces a very large listing, so this is best done with a very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Not very useful unless we also have a symbol list.  Thi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us everything, more than we will usually want to know.  Send this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